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VMC: Corporate Governance report (Yea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RPORATE GOVERNANCE RE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ear 2014)</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Company: Vimeco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Address: Lot E9, Pham Hung road, Trung Hoa ward, Cau Giay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4</w:t>
        <w:tab/>
        <w:t>37848207</w:t>
        <w:tab/>
        <w:tab/>
        <w:tab/>
        <w:tab/>
        <w:tab/>
        <w:t>Fax: 04 3784820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 ktvimeco@gmail.com</w:t>
      </w:r>
    </w:p>
    <w:p>
      <w:pPr>
        <w:pStyle w:val="Normal"/>
        <w:tabs>
          <w:tab w:val="left" w:pos="720" w:leader="none"/>
        </w:tabs>
        <w:spacing w:lineRule="auto" w:line="360"/>
        <w:jc w:val="both"/>
        <w:rPr/>
      </w:pPr>
      <w:r>
        <w:rPr>
          <w:rFonts w:cs="Arial" w:ascii="Arial" w:hAnsi="Arial"/>
          <w:sz w:val="20"/>
          <w:szCs w:val="20"/>
        </w:rPr>
        <w:tab/>
        <w:t>Charter capital: VND 65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VMC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Year 201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u Quy H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Viet Tha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Tuan A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Quoc Ho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Xuan Do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ed on 7/4/2014</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Year 2014)</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1/ 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4/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list of strategic investors to offer shares (the private placement) based on resolution No. 01/ 2014/ VIMECO – DHDCD of annual General Meeting of Shareholders 2014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2/ 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4/4/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Board of Directors of Vimeco Joint Stock Company has no comments on the public offering for VMC shares of An Quy Hung Co., Ltd on 5 Mar 2014. An Quy Hung Co., Ltd is requested for tender offering in accord with the la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3/ 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9/5/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of Directors of the Company approved the project for building a complex of housing, offices and commercial services in Trung Hoa, Cau Giay, Ha No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4/ 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4/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of Directors of the Company approved the technical and economic reports on project of mining basalt rock to make building materials in Dong Vo III Area, Phuu Man Commune, Quoc Oai District, Ha No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5/ 2014/ 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0/6/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the selection of Deloitte Vietnam Co., Ltd to review semi-annual financial statement 2014 of Vimeco Joint Stock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6.1/2014/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operation result in first 08 months of 2014 and plan in last 04 months of 2014</w:t>
            </w:r>
          </w:p>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business plan of project CT4</w:t>
            </w:r>
          </w:p>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bidding plan of project CT4</w:t>
            </w:r>
          </w:p>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ssign tasks to Board of Directors</w:t>
            </w:r>
          </w:p>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share purchase right according to private placement plan</w:t>
            </w:r>
          </w:p>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Build internal management regulation of the Compa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6.2/2014/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9/9/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list of investors purchasing shares in the private placement according to General Mandate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5/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technical design documents of underground part of the proje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execution method of underground part of the proje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1/7/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drawings of underground part of the proje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o. 09/2014/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pprove bidding plan of package no 40 “Construction insuran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2/12/201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413" w:leader="none"/>
                <w:tab w:val="left" w:pos="720" w:leader="none"/>
              </w:tabs>
              <w:spacing w:lineRule="auto" w:line="360"/>
              <w:jc w:val="both"/>
              <w:rPr>
                <w:rFonts w:ascii="Arial" w:hAnsi="Arial" w:cs="Arial"/>
                <w:sz w:val="20"/>
                <w:szCs w:val="20"/>
              </w:rPr>
            </w:pPr>
            <w:r>
              <w:rPr>
                <w:rFonts w:cs="Arial" w:ascii="Arial" w:hAnsi="Arial"/>
                <w:sz w:val="20"/>
                <w:szCs w:val="20"/>
              </w:rPr>
              <w:t>- Authorize Mr. Tran Tuan Anh to sign contracts and transactions of the Company in BIDV – Cau Giay branch.</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oard of Directors in term 2013 – 2018:</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tbl>
      <w:tblPr>
        <w:tblW w:w="9039" w:type="dxa"/>
        <w:jc w:val="left"/>
        <w:tblInd w:w="-108" w:type="dxa"/>
        <w:tblLayout w:type="fixed"/>
        <w:tblCellMar>
          <w:top w:w="0" w:type="dxa"/>
          <w:left w:w="108" w:type="dxa"/>
          <w:bottom w:w="0" w:type="dxa"/>
          <w:right w:w="108" w:type="dxa"/>
        </w:tblCellMar>
      </w:tblPr>
      <w:tblGrid>
        <w:gridCol w:w="2877"/>
        <w:gridCol w:w="6162"/>
      </w:tblGrid>
      <w:tr>
        <w:trPr/>
        <w:tc>
          <w:tcPr>
            <w:tcW w:w="2877"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u Quy Ha</w:t>
            </w:r>
          </w:p>
        </w:tc>
        <w:tc>
          <w:tcPr>
            <w:tcW w:w="6162"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r>
      <w:tr>
        <w:trPr/>
        <w:tc>
          <w:tcPr>
            <w:tcW w:w="2877"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Viet Thang</w:t>
            </w:r>
          </w:p>
        </w:tc>
        <w:tc>
          <w:tcPr>
            <w:tcW w:w="6162"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r>
      <w:tr>
        <w:trPr/>
        <w:tc>
          <w:tcPr>
            <w:tcW w:w="2877"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Tuan Anh</w:t>
            </w:r>
          </w:p>
        </w:tc>
        <w:tc>
          <w:tcPr>
            <w:tcW w:w="6162"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r>
      <w:tr>
        <w:trPr/>
        <w:tc>
          <w:tcPr>
            <w:tcW w:w="2877"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Quoc Hoa</w:t>
            </w:r>
          </w:p>
        </w:tc>
        <w:tc>
          <w:tcPr>
            <w:tcW w:w="6162"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w:t>
            </w:r>
          </w:p>
        </w:tc>
      </w:tr>
      <w:tr>
        <w:trPr/>
        <w:tc>
          <w:tcPr>
            <w:tcW w:w="2877"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Xuan Dong</w:t>
            </w:r>
          </w:p>
        </w:tc>
        <w:tc>
          <w:tcPr>
            <w:tcW w:w="6162"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Appointed on 8 Apr 2014)</w:t>
            </w:r>
          </w:p>
        </w:tc>
      </w:tr>
    </w:tbl>
    <w:p>
      <w:pPr>
        <w:pStyle w:val="Normal"/>
        <w:tabs>
          <w:tab w:val="left" w:pos="720" w:leader="none"/>
        </w:tabs>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934"/>
        <w:gridCol w:w="2110"/>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Vu Quy H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r. Tran Viet Thang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recto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 36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7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Tuan Anh</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ager, 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5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9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s. Le Hai Va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ervis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Cong Tam</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36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uong Xuan Be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8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Hoc Trinh</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5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5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Nguyen Sy Thiem</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4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Van Vu</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ief Accountant cum Information Disclosure Offic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DM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naconex Corporation</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340 9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51.40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 Quy Hung Co., Ltd</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012 8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30.9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Phuong Thu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rincipal shareholde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ying 235,900 shares on 17/2/2014 and selling 340,000 shares on 20/6/2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n Quy Hung Limited Company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rincipal shareholde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23,19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97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2,8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97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ying 388,700 shares on 27/6/2014</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issue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3:00Z</dcterms:created>
  <dc:creator>Son Trieu</dc:creator>
  <dc:description/>
  <cp:keywords/>
  <dc:language>en-US</dc:language>
  <cp:lastModifiedBy>lythanhyen</cp:lastModifiedBy>
  <dcterms:modified xsi:type="dcterms:W3CDTF">2015-02-05T02:32:00Z</dcterms:modified>
  <cp:revision>4</cp:revision>
  <dc:subject/>
  <dc:title/>
</cp:coreProperties>
</file>